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6386"/>
        <w:gridCol w:w="680"/>
        <w:gridCol w:w="2214"/>
      </w:tblGrid>
      <w:tr>
        <w:trPr>
          <w:trHeight w:val="495" w:hRule="atLeast"/>
          <w:cantSplit w:val="true"/>
        </w:trPr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-411480</wp:posOffset>
                  </wp:positionV>
                  <wp:extent cx="1742440" cy="892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343" t="-7" r="-4" b="5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mallCaps/>
                <w:color w:val="CC0000"/>
                <w:spacing w:val="40"/>
                <w:sz w:val="56"/>
              </w:rPr>
              <w:t>Kari-Meldebogen 20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Turnverbandsgruppenqualifikation der P-Stufen Mannschaf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Turnverbände Aachen, Düren, Rhein-Sieg Bonn und Köln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Qualifikation zum Landesfinale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lineRule="auto" w:line="27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73025</wp:posOffset>
                  </wp:positionV>
                  <wp:extent cx="1532890" cy="1524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eranstalter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verband Köln 1876 e.V., Fachausschuss Gerätturnen weibli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usrichter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FC Quadrath-Ichendorf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./06.11 2022</w:t>
            </w:r>
            <w:r>
              <w:rPr>
                <w:rFonts w:cs="Arial Narrow" w:ascii="Arial Narrow" w:hAnsi="Arial Narrow"/>
              </w:rPr>
              <w:t xml:space="preserve"> (Meldeschluss: Freitag, 30.09.2022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Ort: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halle Quadrath-Ichendorf, Graf-Beisel-Platz1, 50127 Bergheim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"/>
        <w:gridCol w:w="2410"/>
        <w:gridCol w:w="389"/>
        <w:gridCol w:w="1879"/>
        <w:gridCol w:w="2268"/>
        <w:gridCol w:w="992"/>
        <w:gridCol w:w="1134"/>
        <w:gridCol w:w="1134"/>
      </w:tblGrid>
      <w:tr>
        <w:trPr>
          <w:trHeight w:val="454" w:hRule="atLeast"/>
        </w:trPr>
        <w:tc>
          <w:tcPr>
            <w:tcW w:w="9709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Meldung an:</w:t>
            </w:r>
          </w:p>
        </w:tc>
        <w:tc>
          <w:tcPr>
            <w:tcW w:w="1134" w:type="dxa"/>
            <w:tcBorders>
              <w:bottom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1525" w:hRule="atLeast"/>
        </w:trPr>
        <w:tc>
          <w:tcPr>
            <w:tcW w:w="9709" w:type="dxa"/>
            <w:gridSpan w:val="8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 xml:space="preserve">Fachausschuss Turnverband Köln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de-DE"/>
                </w:rPr>
                <w:t>gtw@turnverband-koeln.de</w:t>
              </w:r>
            </w:hyperlink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de-DE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Absender:</w:t>
            </w:r>
          </w:p>
        </w:tc>
        <w:tc>
          <w:tcPr>
            <w:tcW w:w="1134" w:type="dxa"/>
            <w:tcBorders>
              <w:top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708" w:hanging="0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erei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Straße / Nr.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PLZ / Ort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Telefon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E-Mail: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3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de-DE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</w:tr>
      <w:tr>
        <w:trPr>
          <w:trHeight w:val="642" w:hRule="atLeast"/>
        </w:trPr>
        <w:tc>
          <w:tcPr>
            <w:tcW w:w="9709" w:type="dxa"/>
            <w:gridSpan w:val="8"/>
            <w:tcBorders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  <w:t>Kampfrichter:</w:t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6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Mann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Lizen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Gerät</w:t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de-DE"/>
              </w:rPr>
            </w:pPr>
            <w:r>
              <w:rPr>
                <w:rFonts w:cs="Arial Narrow" w:ascii="Arial Narrow" w:hAnsi="Arial Narrow"/>
                <w:b/>
                <w:sz w:val="28"/>
                <w:lang w:val="de-D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 w:eastAsia="en-US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single" w:sz="8" w:space="0" w:color="000000"/>
        </w:pBdr>
        <w:ind w:left="864" w:hanging="864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lang w:val="en-US"/>
        </w:rPr>
        <w:t>Das Meldeformular muss elektronisch ausgefüllt und als editierbares Dokument (kein PDF) verschickt werden. Pro Verein wird nur ein Meldebogen akzeptie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t der Abgabe der Meldung werden die Bedingungen der Ausschreibung in allen Punkten anerkannt.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2527"/>
        <w:gridCol w:w="1880"/>
        <w:gridCol w:w="3969"/>
      </w:tblGrid>
      <w:tr>
        <w:trPr>
          <w:trHeight w:val="297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ft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6"/>
          <w:shd w:fill="C0C0C0" w:val="clear"/>
          <w:lang w:val="de-DE"/>
        </w:rPr>
      </w:pPr>
      <w:r>
        <w:rPr>
          <w:rFonts w:cs="Arial Narrow" w:ascii="Arial Narrow" w:hAnsi="Arial Narrow"/>
          <w:b/>
          <w:sz w:val="26"/>
          <w:shd w:fill="C0C0C0" w:val="clear"/>
          <w:lang w:val="de-DE"/>
        </w:rPr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ids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 Köln 1876 e.V. – Haus des Kölner Sports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lrich-Brisch-Weg 1 – 50858 Köln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urnverband.koeln@netcologne.de – www.turnen-in-koel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jc w:val="both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Kids;Mistral" w:hAnsi="Kids;Mistral" w:cs="Kids;Mistral"/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tw@turnverband-koel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9:00Z</dcterms:created>
  <dc:creator>TVB Köln</dc:creator>
  <dc:description/>
  <dc:language>en-US</dc:language>
  <cp:lastModifiedBy>Windows-Benutzer</cp:lastModifiedBy>
  <cp:lastPrinted>2009-02-17T12:25:00Z</cp:lastPrinted>
  <dcterms:modified xsi:type="dcterms:W3CDTF">2022-09-06T13:19:00Z</dcterms:modified>
  <cp:revision>3</cp:revision>
  <dc:subject/>
  <dc:title>AUSSCHREIBUNG 2011</dc:title>
</cp:coreProperties>
</file>