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887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6051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6650" cy="7073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  <w:t>Meldebogen 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Kölner Übun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ranstal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rnverband Köln 1876 e.V., Fachausschuss Gerätturnen weibli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usrich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S Schwarz-Weiß Brauweiler 1951 e.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amstag &amp; Sonntag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12. &amp; 13. November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(Meldeschluss: Freitag, 28.Oktober 202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Sporthalle Schulzentrum Kastanienallee, Kastanienallee 2, 50259 Pulheim-Brauwe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6051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707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  <w:t>Meldebogen 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Kölner Üb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9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Gerätturnen weiblich, Einzel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anstal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rnverband Köln 1876 e.V., Fachausschuss Gerätturnen weibli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srich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S Schwarz-Weiß Brauweiler 1951 e.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amstag &amp; Sonntag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12. &amp; 13. Novem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(Meldeschluss: Freitag, 28.Oktober 202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Sporthalle Schulzentrum Kastanienallee, Kastanienallee 2, 50259 Pulheim-Brauwei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"/>
        <w:gridCol w:w="3144"/>
        <w:gridCol w:w="6495"/>
      </w:tblGrid>
      <w:tr>
        <w:trPr>
          <w:trHeight w:val="454" w:hRule="atLeast"/>
        </w:trPr>
        <w:tc>
          <w:tcPr>
            <w:tcW w:w="999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C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6"/>
              </w:rPr>
              <w:t>Die Kampfrichtermeldung erfolgt auf einem separaten Meldebogen bis spätestens 28. Oktober 202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46345</wp:posOffset>
                  </wp:positionH>
                  <wp:positionV relativeFrom="paragraph">
                    <wp:posOffset>54610</wp:posOffset>
                  </wp:positionV>
                  <wp:extent cx="1092200" cy="1085850"/>
                  <wp:effectExtent l="0" t="0" r="0" b="0"/>
                  <wp:wrapTight wrapText="bothSides">
                    <wp:wrapPolygon edited="0">
                      <wp:start x="-123" y="0"/>
                      <wp:lineTo x="-123" y="21461"/>
                      <wp:lineTo x="21592" y="21461"/>
                      <wp:lineTo x="21592" y="0"/>
                      <wp:lineTo x="-12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eldung an:</w:t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Fachausschuss GTw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99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traße / Nr.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LZ / Ort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elefo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-Mai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15"/>
        <w:gridCol w:w="2601"/>
        <w:gridCol w:w="963"/>
        <w:gridCol w:w="3516"/>
      </w:tblGrid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hg.</w:t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1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340"/>
        <w:gridCol w:w="4334"/>
      </w:tblGrid>
      <w:tr>
        <w:trPr>
          <w:trHeight w:val="31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kontakt@turnverband.koeln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Mistral" w:hAnsi="Kids;Mistral" w:cs="Kids;Mistral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tw@turnverband-koeln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22:00Z</dcterms:created>
  <dc:creator>Thul</dc:creator>
  <dc:description/>
  <dc:language>en-US</dc:language>
  <cp:lastModifiedBy/>
  <cp:lastPrinted>2009-02-17T12:25:00Z</cp:lastPrinted>
  <dcterms:modified xsi:type="dcterms:W3CDTF">2022-09-21T10:57:12Z</dcterms:modified>
  <cp:revision>8</cp:revision>
  <dc:subject/>
  <dc:title>AUSSCHREIBUNG 2009</dc:title>
</cp:coreProperties>
</file>