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6051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C00000"/>
                                      <w:spacing w:val="40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2407920" cy="706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eldebogen 20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Aufbauwettkamp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98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Gerätturnen weiblich, Einze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eranstal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urnverband Köln 1876 e.V., Fachausschuss Gerätturnen weibli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usrichter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3"/>
                                      <w:szCs w:val="23"/>
                                    </w:rPr>
                                    <w:t>TSV Por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o 05.02.2022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/>
                                    </w:rPr>
                                    <w:t xml:space="preserve"> (Zeitplan folgt nach Meldeschlu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(Meldeschlus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Freitag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</w:rPr>
                                    <w:t>18. Januar 20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hulzentrum Zündorf Heerstr. 7, 51143 Köl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6051"/>
                      </w:tblGrid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C00000"/>
                                <w:spacing w:val="40"/>
                                <w:sz w:val="56"/>
                              </w:rPr>
                              <w:drawing>
                                <wp:inline distT="0" distB="0" distL="0" distR="0">
                                  <wp:extent cx="2407920" cy="70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eldebogen 20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Aufbauwettkamp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98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Gerätturnen weiblich, Einzel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ranstal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urnverband Köln 1876 e.V., Fachausschuss Gerätturnen weibli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srichter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3"/>
                                <w:szCs w:val="23"/>
                              </w:rPr>
                              <w:t>TSV Por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o 05.02.2022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 xml:space="preserve"> (Zeitplan folgt nach Meldeschlu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(Meldeschluss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reitag,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>18. Januar 202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ulzentrum Zündorf Heerstr. 7, 51143 Köl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"/>
        <w:gridCol w:w="3144"/>
        <w:gridCol w:w="6495"/>
      </w:tblGrid>
      <w:tr>
        <w:trPr>
          <w:trHeight w:val="454" w:hRule="atLeast"/>
        </w:trPr>
        <w:tc>
          <w:tcPr>
            <w:tcW w:w="999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6"/>
              </w:rPr>
              <w:t>Die Kampfrichtermeldung erfolgt auf einem separaten Meldebogen bis spätestens 25. Januar 20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eldung an:</w:t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Fachausschuss GTw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999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sender:</w:t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traße / Nr.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LZ / Ort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elefo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-Mai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344805</wp:posOffset>
            </wp:positionV>
            <wp:extent cx="1571625" cy="1562100"/>
            <wp:effectExtent l="0" t="0" r="0" b="0"/>
            <wp:wrapTight wrapText="bothSides">
              <wp:wrapPolygon edited="0">
                <wp:start x="-129" y="0"/>
                <wp:lineTo x="-129" y="21466"/>
                <wp:lineTo x="21597" y="21466"/>
                <wp:lineTo x="21597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lang w:val="en-US" w:eastAsia="en-US"/>
        </w:rPr>
        <w:br w:type="textWrapping" w:clear="all"/>
      </w:r>
    </w:p>
    <w:tbl>
      <w:tblPr>
        <w:tblW w:w="9851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2268"/>
        <w:gridCol w:w="2552"/>
        <w:gridCol w:w="1773"/>
        <w:gridCol w:w="2621"/>
      </w:tblGrid>
      <w:tr>
        <w:trPr>
          <w:trHeight w:val="378" w:hRule="atLeast"/>
        </w:trPr>
        <w:tc>
          <w:tcPr>
            <w:tcW w:w="9851" w:type="dxa"/>
            <w:gridSpan w:val="6"/>
            <w:tcBorders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lnehmerinnen:</w:t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eburtsdatu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</w:t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81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1845"/>
        <w:gridCol w:w="2621"/>
      </w:tblGrid>
      <w:tr>
        <w:trPr>
          <w:trHeight w:val="23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eburtsdatu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erein</w:t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highlight w:val="lightGray"/>
        </w:rPr>
      </w:pPr>
      <w:r>
        <w:rPr>
          <w:rFonts w:cs="Arial Narrow" w:ascii="Arial Narrow" w:hAnsi="Arial Narrow"/>
          <w:sz w:val="22"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340"/>
        <w:gridCol w:w="4334"/>
      </w:tblGrid>
      <w:tr>
        <w:trPr>
          <w:trHeight w:val="31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Ink Free" w:hAnsi="Kids;Ink Free" w:cs="Kids;Ink Free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tw@turnverband-koeln.d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26:00Z</dcterms:created>
  <dc:creator>Thul</dc:creator>
  <dc:description/>
  <cp:keywords/>
  <dc:language>en-US</dc:language>
  <cp:lastModifiedBy>Anja Wollenschein</cp:lastModifiedBy>
  <cp:lastPrinted>2009-02-17T12:25:00Z</cp:lastPrinted>
  <dcterms:modified xsi:type="dcterms:W3CDTF">2023-01-09T05:46:00Z</dcterms:modified>
  <cp:revision>10</cp:revision>
  <dc:subject/>
  <dc:title>AUSSCHREIBUNG 2009</dc:title>
</cp:coreProperties>
</file>