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59"/>
        <w:gridCol w:w="423"/>
      </w:tblGrid>
      <w:tr>
        <w:trPr>
          <w:trHeight w:val="57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142875</wp:posOffset>
                  </wp:positionV>
                  <wp:extent cx="1595755" cy="17367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50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50815</wp:posOffset>
                  </wp:positionH>
                  <wp:positionV relativeFrom="paragraph">
                    <wp:posOffset>142875</wp:posOffset>
                  </wp:positionV>
                  <wp:extent cx="1224280" cy="1216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Meldebogen 2024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arl-Plettenberg Wanderpokal - Einzel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erätturnen weiblich im TVB Köln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stalter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verband Köln 1876 e.V., Fachausschuss Gerätturnen weiblich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srichter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ölner Turnerbund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amstag, 31 August 2024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Graf-Beisel-Platz, 50127 Bergheim </w:t>
            </w:r>
            <w:r>
              <w:rPr>
                <w:rFonts w:cs="Arial Narrow" w:ascii="Arial Narrow" w:hAnsi="Arial Narrow"/>
                <w:color w:val="FF0000"/>
              </w:rPr>
              <w:t>.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6" w:hRule="atLeast"/>
        </w:trPr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eldeschluss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reitag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19. August 2024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49530</wp:posOffset>
                </wp:positionV>
                <wp:extent cx="6165215" cy="5615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567"/>
                              <w:gridCol w:w="2657"/>
                              <w:gridCol w:w="36"/>
                              <w:gridCol w:w="2694"/>
                              <w:gridCol w:w="1134"/>
                              <w:gridCol w:w="1204"/>
                              <w:gridCol w:w="12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9" w:type="dxa"/>
                                  <w:gridSpan w:val="8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9709" w:type="dxa"/>
                                  <w:gridSpan w:val="8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76"/>
                                    <w:ind w:left="7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Fachausschuss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6"/>
                                        <w:szCs w:val="26"/>
                                      </w:rPr>
                                      <w:t>gtw@turnverband-koeln.de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Absend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erein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Straße / Nr.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PLZ / Ort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09" w:type="dxa"/>
                                  <w:gridSpan w:val="8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Kampfrich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Lizen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442.2pt;mso-wrap-distance-left:7.05pt;mso-wrap-distance-right:7.05pt;mso-wrap-distance-top:0pt;mso-wrap-distance-bottom:0pt;margin-top:3.9pt;mso-position-vertical-relative:text;margin-left:-0.1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567"/>
                        <w:gridCol w:w="2657"/>
                        <w:gridCol w:w="36"/>
                        <w:gridCol w:w="2694"/>
                        <w:gridCol w:w="1134"/>
                        <w:gridCol w:w="1204"/>
                        <w:gridCol w:w="12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09" w:type="dxa"/>
                            <w:gridSpan w:val="8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Meldung an: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9709" w:type="dxa"/>
                            <w:gridSpan w:val="8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76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Fachausschus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6"/>
                                  <w:szCs w:val="26"/>
                                </w:rPr>
                                <w:t>gtw@turnverband-koeln.d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bsender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erein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traße / Nr.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LZ / Ort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09" w:type="dxa"/>
                            <w:gridSpan w:val="8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ampfrichter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Lizenz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Gerä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eilnehmerinnen</w:t>
      </w:r>
    </w:p>
    <w:p>
      <w:pPr>
        <w:pStyle w:val="Normal"/>
        <w:jc w:val="both"/>
        <w:rPr>
          <w:rFonts w:ascii="Arial Narrow" w:hAnsi="Arial Narrow" w:cs="Arial Narrow"/>
          <w:sz w:val="12"/>
          <w:szCs w:val="26"/>
        </w:rPr>
      </w:pPr>
      <w:r>
        <w:rPr>
          <w:rFonts w:cs="Arial Narrow" w:ascii="Arial Narrow" w:hAnsi="Arial Narrow"/>
          <w:sz w:val="12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843"/>
        <w:gridCol w:w="1417"/>
        <w:gridCol w:w="1208"/>
        <w:gridCol w:w="2620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K-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Jahrga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TB-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Verein/Mannschaf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Calibri" w:ascii="Arial Narrow" w:hAnsi="Arial Narrow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527"/>
        <w:gridCol w:w="1880"/>
        <w:gridCol w:w="3969"/>
      </w:tblGrid>
      <w:tr>
        <w:trPr>
          <w:trHeight w:val="297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18" w:space="16" w:color="C00000"/>
        <w:left w:val="single" w:sz="18" w:space="16" w:color="C00000"/>
        <w:bottom w:val="single" w:sz="18" w:space="10" w:color="C00000"/>
        <w:right w:val="single" w:sz="18" w:space="1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Ink Free" w:hAnsi="Kids;Ink Free" w:cs="Kids;Ink Free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tw@turnverband-koeln.de" TargetMode="External"/><Relationship Id="rId5" Type="http://schemas.openxmlformats.org/officeDocument/2006/relationships/hyperlink" Target="mailto:gtw@turnverband-koeln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TVB Köln</dc:creator>
  <dc:description/>
  <cp:keywords/>
  <dc:language>en-US</dc:language>
  <cp:lastModifiedBy>Anja Wollenschein</cp:lastModifiedBy>
  <cp:lastPrinted>2009-02-17T12:25:00Z</cp:lastPrinted>
  <dcterms:modified xsi:type="dcterms:W3CDTF">2024-07-18T15:19:00Z</dcterms:modified>
  <cp:revision>8</cp:revision>
  <dc:subject/>
  <dc:title>AUSSCHREIBUNG 2011 Carl Plettenberg Wanderpokal</dc:title>
</cp:coreProperties>
</file>