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7959"/>
        <w:gridCol w:w="423"/>
      </w:tblGrid>
      <w:tr>
        <w:trPr>
          <w:trHeight w:val="579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color w:val="C00000"/>
                <w:spacing w:val="40"/>
                <w:sz w:val="56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143250</wp:posOffset>
                  </wp:positionH>
                  <wp:positionV relativeFrom="paragraph">
                    <wp:posOffset>142875</wp:posOffset>
                  </wp:positionV>
                  <wp:extent cx="1595755" cy="173672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5350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173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250815</wp:posOffset>
                  </wp:positionH>
                  <wp:positionV relativeFrom="paragraph">
                    <wp:posOffset>142875</wp:posOffset>
                  </wp:positionV>
                  <wp:extent cx="1224280" cy="12160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b/>
                <w:smallCaps/>
                <w:color w:val="C00000"/>
                <w:spacing w:val="40"/>
                <w:sz w:val="56"/>
              </w:rPr>
              <w:t>Meldebogen 2024</w:t>
            </w:r>
          </w:p>
        </w:tc>
        <w:tc>
          <w:tcPr>
            <w:tcW w:w="42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color w:val="C00000"/>
                <w:spacing w:val="40"/>
                <w:sz w:val="56"/>
              </w:rPr>
            </w:pPr>
            <w:r>
              <w:rPr>
                <w:rFonts w:cs="Arial Narrow" w:ascii="Arial Narrow" w:hAnsi="Arial Narrow"/>
                <w:b/>
                <w:smallCaps/>
                <w:color w:val="C00000"/>
                <w:spacing w:val="40"/>
                <w:sz w:val="56"/>
              </w:rPr>
            </w:r>
          </w:p>
        </w:tc>
      </w:tr>
      <w:tr>
        <w:trPr>
          <w:trHeight w:val="330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Carl-Plettenberg Wanderpokal - Mannschaft</w:t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Gerätturnen weiblich im TVB Köln</w:t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trHeight w:val="173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283" w:hRule="atLeast"/>
        </w:trPr>
        <w:tc>
          <w:tcPr>
            <w:tcW w:w="164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eranstalter:</w:t>
            </w:r>
          </w:p>
        </w:tc>
        <w:tc>
          <w:tcPr>
            <w:tcW w:w="795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rnverband Köln 1876 e.V., Fachausschuss Gerätturnen weiblich</w:t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8" w:hRule="atLeast"/>
        </w:trPr>
        <w:tc>
          <w:tcPr>
            <w:tcW w:w="164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usrichter:</w:t>
            </w:r>
          </w:p>
        </w:tc>
        <w:tc>
          <w:tcPr>
            <w:tcW w:w="795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ölner Turnerbund</w:t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64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min:</w:t>
            </w:r>
          </w:p>
        </w:tc>
        <w:tc>
          <w:tcPr>
            <w:tcW w:w="795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Samstag, 31 August 2024</w:t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98" w:hRule="atLeast"/>
        </w:trPr>
        <w:tc>
          <w:tcPr>
            <w:tcW w:w="164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rt:</w:t>
            </w:r>
          </w:p>
        </w:tc>
        <w:tc>
          <w:tcPr>
            <w:tcW w:w="795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  <w:t xml:space="preserve">Graf-Beisel-Platz, 50127 Bergheim </w:t>
            </w:r>
            <w:r>
              <w:rPr>
                <w:rFonts w:cs="Arial Narrow" w:ascii="Arial Narrow" w:hAnsi="Arial Narrow"/>
                <w:color w:val="FF0000"/>
              </w:rPr>
              <w:t>.</w:t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6" w:hRule="atLeast"/>
        </w:trPr>
        <w:tc>
          <w:tcPr>
            <w:tcW w:w="164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Meldeschluss:</w:t>
            </w:r>
          </w:p>
        </w:tc>
        <w:tc>
          <w:tcPr>
            <w:tcW w:w="795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Freitag,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b/>
                <w:color w:val="000000"/>
                <w:spacing w:val="-5"/>
                <w:sz w:val="22"/>
                <w:szCs w:val="22"/>
              </w:rPr>
              <w:t>19. August 2024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270</wp:posOffset>
                </wp:positionH>
                <wp:positionV relativeFrom="paragraph">
                  <wp:posOffset>49530</wp:posOffset>
                </wp:positionV>
                <wp:extent cx="6165215" cy="56159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561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"/>
                              <w:gridCol w:w="567"/>
                              <w:gridCol w:w="2657"/>
                              <w:gridCol w:w="36"/>
                              <w:gridCol w:w="2694"/>
                              <w:gridCol w:w="1134"/>
                              <w:gridCol w:w="1204"/>
                              <w:gridCol w:w="120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709" w:type="dxa"/>
                                  <w:gridSpan w:val="8"/>
                                  <w:tcBorders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  <w:szCs w:val="26"/>
                                    </w:rPr>
                                    <w:t>Meldung a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</w:trPr>
                              <w:tc>
                                <w:tcPr>
                                  <w:tcW w:w="9709" w:type="dxa"/>
                                  <w:gridSpan w:val="8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276"/>
                                    <w:ind w:left="708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  <w:szCs w:val="26"/>
                                    </w:rPr>
                                    <w:t xml:space="preserve">Fachausschuss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sz w:val="26"/>
                                        <w:szCs w:val="26"/>
                                      </w:rPr>
                                      <w:t>gtw@turnverband-koeln.de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3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2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3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2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  <w:szCs w:val="26"/>
                                    </w:rPr>
                                    <w:t>Absende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  <w:t>Verein:</w:t>
                                  </w:r>
                                </w:p>
                              </w:tc>
                              <w:tc>
                                <w:tcPr>
                                  <w:tcW w:w="62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62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  <w:t>Vorname:</w:t>
                                  </w:r>
                                </w:p>
                              </w:tc>
                              <w:tc>
                                <w:tcPr>
                                  <w:tcW w:w="62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  <w:t>Straße / Nr.:</w:t>
                                  </w:r>
                                </w:p>
                              </w:tc>
                              <w:tc>
                                <w:tcPr>
                                  <w:tcW w:w="62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  <w:t>PLZ / Ort:</w:t>
                                  </w:r>
                                </w:p>
                              </w:tc>
                              <w:tc>
                                <w:tcPr>
                                  <w:tcW w:w="62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62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2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9709" w:type="dxa"/>
                                  <w:gridSpan w:val="8"/>
                                  <w:tcBorders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  <w:szCs w:val="26"/>
                                    </w:rPr>
                                    <w:t>Kampfrichte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  <w:t>Vornam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  <w:t>Lizenz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  <w:t>Gerä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5pt;height:442.2pt;mso-wrap-distance-left:7.05pt;mso-wrap-distance-right:7.05pt;mso-wrap-distance-top:0pt;mso-wrap-distance-bottom:0pt;margin-top:3.9pt;mso-position-vertical-relative:text;margin-left:-0.1p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97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"/>
                        <w:gridCol w:w="567"/>
                        <w:gridCol w:w="2657"/>
                        <w:gridCol w:w="36"/>
                        <w:gridCol w:w="2694"/>
                        <w:gridCol w:w="1134"/>
                        <w:gridCol w:w="1204"/>
                        <w:gridCol w:w="120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9709" w:type="dxa"/>
                            <w:gridSpan w:val="8"/>
                            <w:tcBorders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Meldung an:</w:t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</w:trPr>
                        <w:tc>
                          <w:tcPr>
                            <w:tcW w:w="9709" w:type="dxa"/>
                            <w:gridSpan w:val="8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276"/>
                              <w:ind w:left="708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 xml:space="preserve">Fachausschuss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6"/>
                                  <w:szCs w:val="26"/>
                                </w:rPr>
                                <w:t>gtw@turnverband-koeln.de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Absender: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Verein:</w:t>
                            </w:r>
                          </w:p>
                        </w:tc>
                        <w:tc>
                          <w:tcPr>
                            <w:tcW w:w="62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62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6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Vorname:</w:t>
                            </w:r>
                          </w:p>
                        </w:tc>
                        <w:tc>
                          <w:tcPr>
                            <w:tcW w:w="62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6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Straße / Nr.:</w:t>
                            </w:r>
                          </w:p>
                        </w:tc>
                        <w:tc>
                          <w:tcPr>
                            <w:tcW w:w="62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6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PLZ / Ort:</w:t>
                            </w:r>
                          </w:p>
                        </w:tc>
                        <w:tc>
                          <w:tcPr>
                            <w:tcW w:w="62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6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62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6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2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6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9709" w:type="dxa"/>
                            <w:gridSpan w:val="8"/>
                            <w:tcBorders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Kampfrichter: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Vornam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Lizenz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Gerät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2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2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2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2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2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2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2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4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Teilnehmerinnen</w:t>
      </w:r>
    </w:p>
    <w:p>
      <w:pPr>
        <w:pStyle w:val="Normal"/>
        <w:jc w:val="both"/>
        <w:rPr>
          <w:rFonts w:ascii="Arial Narrow" w:hAnsi="Arial Narrow" w:cs="Arial Narrow"/>
          <w:sz w:val="12"/>
          <w:szCs w:val="26"/>
        </w:rPr>
      </w:pPr>
      <w:r>
        <w:rPr>
          <w:rFonts w:cs="Arial Narrow" w:ascii="Arial Narrow" w:hAnsi="Arial Narrow"/>
          <w:sz w:val="12"/>
          <w:szCs w:val="26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1843"/>
        <w:gridCol w:w="1417"/>
        <w:gridCol w:w="1208"/>
        <w:gridCol w:w="2620"/>
      </w:tblGrid>
      <w:tr>
        <w:trPr>
          <w:trHeight w:val="4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WK-Kla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Vor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Jahrgan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DTB-ID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Verein/Mannschaft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Calibri" w:ascii="Arial Narrow" w:hAnsi="Arial Narrow"/>
          <w:lang w:val="en-US"/>
        </w:rPr>
        <w:t>Das Meldeformular muss elektronisch ausgefüllt und als editierbares Dokument (kein PDF) verschickt werden. Pro Verein wird nur ein Meldebogen akzeptiert.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</w:rPr>
        <w:t>Mit der Abgabe der Meldung werden die Bedingungen der Ausschreibung in allen Punkten anerkannt.</w:t>
      </w:r>
    </w:p>
    <w:p>
      <w:pPr>
        <w:pStyle w:val="Normal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2527"/>
        <w:gridCol w:w="1880"/>
        <w:gridCol w:w="3969"/>
      </w:tblGrid>
      <w:tr>
        <w:trPr>
          <w:trHeight w:val="297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nterschrift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sectPr>
      <w:footerReference w:type="default" r:id="rId6"/>
      <w:type w:val="nextPage"/>
      <w:pgSz w:w="11906" w:h="16838"/>
      <w:pgMar w:left="851" w:right="851" w:gutter="0" w:header="0" w:top="851" w:footer="720" w:bottom="851"/>
      <w:pgBorders w:display="allPages" w:offsetFrom="text">
        <w:top w:val="single" w:sz="18" w:space="16" w:color="C00000"/>
        <w:left w:val="single" w:sz="18" w:space="16" w:color="C00000"/>
        <w:bottom w:val="single" w:sz="18" w:space="10" w:color="C00000"/>
        <w:right w:val="single" w:sz="18" w:space="16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Kids">
    <w:altName w:val="Ink Free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Turnverband Köln 1876 e.V. – Haus des Kölner Sports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Ulrich-Brisch-Weg 1 – 50858 Köln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turnverband.koeln@netcologne.de – www.turnen-in-koeln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rFonts w:ascii="Arial Narrow" w:hAnsi="Arial Narrow" w:cs="Arial Narrow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both"/>
      <w:outlineLvl w:val="1"/>
    </w:pPr>
    <w:rPr>
      <w:rFonts w:ascii="Arial Narrow" w:hAnsi="Arial Narrow" w:cs="Arial Narrow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Kids;Ink Free" w:hAnsi="Kids;Ink Free" w:cs="Kids;Ink Free"/>
      <w:b/>
      <w:i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both"/>
      <w:outlineLvl w:val="3"/>
    </w:pPr>
    <w:rPr>
      <w:rFonts w:ascii="Arial Narrow" w:hAnsi="Arial Narrow" w:cs="Arial Narrow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gtw@turnverband-koeln.de" TargetMode="External"/><Relationship Id="rId5" Type="http://schemas.openxmlformats.org/officeDocument/2006/relationships/hyperlink" Target="mailto:gtw@turnverband-koeln.d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02:00Z</dcterms:created>
  <dc:creator>TVB Köln</dc:creator>
  <dc:description/>
  <cp:keywords/>
  <dc:language>en-US</dc:language>
  <cp:lastModifiedBy>Anja Wollenschein</cp:lastModifiedBy>
  <cp:lastPrinted>2009-02-17T12:25:00Z</cp:lastPrinted>
  <dcterms:modified xsi:type="dcterms:W3CDTF">2024-07-18T15:21:00Z</dcterms:modified>
  <cp:revision>9</cp:revision>
  <dc:subject/>
  <dc:title>AUSSCHREIBUNG 2011 Carl Plettenberg Wanderpokal</dc:title>
</cp:coreProperties>
</file>