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7094"/>
        <w:gridCol w:w="680"/>
        <w:gridCol w:w="2214"/>
      </w:tblGrid>
      <w:tr>
        <w:trPr>
          <w:trHeight w:val="495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color w:val="CC0000"/>
                <w:spacing w:val="40"/>
                <w:sz w:val="56"/>
              </w:rPr>
              <w:t>Meldebogen 20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Carl-Plettenberg-Wanderpokal, Gerätturnen weiblich, </w:t>
              <w:tab/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eranstalter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verband Köln 1876 e.V., Fachausschuss Gerätturnen weibli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usrichter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FC Quadath-Ichendorf 1913/21 e.V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rmin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nntag, 31. August 2024 </w:t>
            </w:r>
            <w:r>
              <w:rPr>
                <w:rFonts w:cs="Arial Narrow" w:ascii="Arial Narrow" w:hAnsi="Arial Narrow"/>
                <w:bCs/>
              </w:rPr>
              <w:t>(Meldeschluss:19. August 202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Ort:</w:t>
            </w:r>
          </w:p>
        </w:tc>
        <w:tc>
          <w:tcPr>
            <w:tcW w:w="7094" w:type="dxa"/>
            <w:tcBorders/>
          </w:tcPr>
          <w:p>
            <w:pPr>
              <w:pStyle w:val="Normal"/>
              <w:ind w:right="-636" w:hanging="0"/>
              <w:rPr/>
            </w:pPr>
            <w:r>
              <w:rPr>
                <w:rFonts w:cs="Arial Narrow" w:ascii="Arial Narrow" w:hAnsi="Arial Narrow"/>
              </w:rPr>
              <w:t>Mehrzweckhalle Quadrath-Ichendorf / Graf-Beissel-Platz 1, 50127 Berghei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-1920875</wp:posOffset>
            </wp:positionV>
            <wp:extent cx="153289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2965</wp:posOffset>
            </wp:positionH>
            <wp:positionV relativeFrom="paragraph">
              <wp:posOffset>-2135505</wp:posOffset>
            </wp:positionV>
            <wp:extent cx="1742440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43" t="-7" r="-4" b="5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4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7"/>
        <w:gridCol w:w="2410"/>
        <w:gridCol w:w="389"/>
        <w:gridCol w:w="1879"/>
        <w:gridCol w:w="2268"/>
        <w:gridCol w:w="992"/>
        <w:gridCol w:w="1134"/>
        <w:gridCol w:w="1134"/>
      </w:tblGrid>
      <w:tr>
        <w:trPr>
          <w:trHeight w:val="454" w:hRule="atLeast"/>
        </w:trPr>
        <w:tc>
          <w:tcPr>
            <w:tcW w:w="9709" w:type="dxa"/>
            <w:gridSpan w:val="8"/>
            <w:tcBorders>
              <w:bottom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>Meldung an: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1525" w:hRule="atLeast"/>
        </w:trPr>
        <w:tc>
          <w:tcPr>
            <w:tcW w:w="9709" w:type="dxa"/>
            <w:gridSpan w:val="8"/>
            <w:tcBorders>
              <w:top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708" w:hanging="0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  <w:lang w:val="de-D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  <w:lang w:val="de-DE"/>
                </w:rPr>
                <w:t>gtw@turnverband-koeln.de</w:t>
              </w:r>
            </w:hyperlink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708" w:hanging="0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  <w:lang w:val="de-DE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>Absender:</w:t>
            </w:r>
          </w:p>
        </w:tc>
        <w:tc>
          <w:tcPr>
            <w:tcW w:w="1134" w:type="dxa"/>
            <w:tcBorders>
              <w:top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708" w:hanging="0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  <w:lang w:val="de-DE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Verein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Name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Vorname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Straße / Nr.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PLZ / Ort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Telefon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E-Mail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de-DE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642" w:hRule="atLeast"/>
        </w:trPr>
        <w:tc>
          <w:tcPr>
            <w:tcW w:w="9709" w:type="dxa"/>
            <w:gridSpan w:val="8"/>
            <w:tcBorders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>Kampfrichter:</w:t>
            </w:r>
          </w:p>
        </w:tc>
        <w:tc>
          <w:tcPr>
            <w:tcW w:w="1134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Mann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Lizen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Gerätewunsch</w:t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lang w:val="en-US"/>
        </w:rPr>
        <w:t>Das Meldeformular muss elektronisch ausgefüllt und als editierbares Dokument (kein PDF) verschickt werden. Pro Verein wird nur ein Meldebogen akzeptier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t der Abgabe der Meldung werden die Bedingungen der Ausschreibung in allen Punkten anerkannt.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527"/>
        <w:gridCol w:w="1880"/>
        <w:gridCol w:w="3969"/>
      </w:tblGrid>
      <w:tr>
        <w:trPr>
          <w:trHeight w:val="297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nterschrift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6"/>
          <w:shd w:fill="C0C0C0" w:val="clear"/>
        </w:rPr>
      </w:pPr>
      <w:r>
        <w:rPr>
          <w:rFonts w:cs="Arial Narrow" w:ascii="Arial Narrow" w:hAnsi="Arial Narrow"/>
          <w:b/>
          <w:sz w:val="26"/>
          <w:shd w:fill="C0C0C0" w:val="clear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ids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 Köln 1876 e.V. – Haus des Kölner Sports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lrich-Brisch-Weg 1 – 50858 Köln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.koeln@netcologne.de – www.turnen-in-koel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both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ids;Mistral" w:hAnsi="Kids;Mistral" w:cs="Kids;Mistral"/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both"/>
      <w:outlineLvl w:val="3"/>
    </w:pPr>
    <w:rPr>
      <w:rFonts w:ascii="Arial Narrow" w:hAnsi="Arial Narrow" w:cs="Arial Narrow"/>
      <w:b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tw@turnverband-koeln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37:00Z</dcterms:created>
  <dc:creator>TVB Köln</dc:creator>
  <dc:description/>
  <cp:keywords/>
  <dc:language>en-US</dc:language>
  <cp:lastModifiedBy>Anja Wollenschein</cp:lastModifiedBy>
  <cp:lastPrinted>2009-02-17T12:25:00Z</cp:lastPrinted>
  <dcterms:modified xsi:type="dcterms:W3CDTF">2024-07-18T15:37:00Z</dcterms:modified>
  <cp:revision>2</cp:revision>
  <dc:subject/>
  <dc:title>AUSSCHREIBUNG 2011</dc:title>
</cp:coreProperties>
</file>