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11"/>
        <w:gridCol w:w="3264"/>
        <w:gridCol w:w="436"/>
        <w:gridCol w:w="3420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C00000"/>
                <w:spacing w:val="40"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285750</wp:posOffset>
                  </wp:positionV>
                  <wp:extent cx="2407920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996" t="-7" r="-4" b="53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color w:val="C00000"/>
                <w:spacing w:val="40"/>
                <w:sz w:val="56"/>
              </w:rPr>
              <w:t>Kari-Meldebogen 2024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2950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79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  <w:t>Regionalmeisterschaft P-Einzel 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79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  <w:t>Gerätturnen weiblich, Einzel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Regionalmeisterschaft P-Einzel 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Gerätturnen weiblich, Einzel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084580</wp:posOffset>
                      </wp:positionV>
                      <wp:extent cx="6615430" cy="887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543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1013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041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0" w:after="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6"/>
                                            <w:szCs w:val="26"/>
                                            <w:lang w:val="de-DE" w:eastAsia="de-DE"/>
                                          </w:rPr>
                                          <w:t>Meldung a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6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6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4" w:type="dxa"/>
                                        <w:tcBorders>
                                          <w:top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lineRule="auto" w:line="360" w:before="0" w:after="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6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6"/>
                                            <w:lang w:val="de-DE" w:eastAsia="de-DE"/>
                                          </w:rPr>
                                          <w:t xml:space="preserve">Fachausschuss Gerätturnen Weiblich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sz w:val="24"/>
                                              <w:szCs w:val="26"/>
                                              <w:lang w:val="de-DE" w:eastAsia="de-DE"/>
                                            </w:rPr>
                                            <w:t>gtw@turnverband-koeln.d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9pt;height:69.9pt;mso-wrap-distance-left:7.05pt;mso-wrap-distance-right:7.05pt;mso-wrap-distance-top:0pt;mso-wrap-distance-bottom:0pt;margin-top:85.4pt;mso-position-vertical-relative:text;margin-left:1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01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lang w:val="de-DE" w:eastAsia="de-DE"/>
                                    </w:rPr>
                                    <w:t>Meldung 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6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 w:before="0" w:after="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6"/>
                                      <w:lang w:val="de-DE" w:eastAsia="de-DE"/>
                                    </w:rPr>
                                    <w:t xml:space="preserve">Fachausschuss Gerätturnen Weiblich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4"/>
                                        <w:szCs w:val="26"/>
                                        <w:lang w:val="de-DE" w:eastAsia="de-DE"/>
                                      </w:rPr>
                                      <w:t>gtw@turnverband-koeln.d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-218440</wp:posOffset>
                  </wp:positionV>
                  <wp:extent cx="1571625" cy="1562100"/>
                  <wp:effectExtent l="0" t="0" r="0" b="0"/>
                  <wp:wrapTight wrapText="bothSides">
                    <wp:wrapPolygon edited="0">
                      <wp:start x="-129" y="0"/>
                      <wp:lineTo x="-129" y="21466"/>
                      <wp:lineTo x="21597" y="21466"/>
                      <wp:lineTo x="21597" y="0"/>
                      <wp:lineTo x="-129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2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: 20./21.04.2024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deschluss: 27.03.20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8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144"/>
        <w:gridCol w:w="6914"/>
      </w:tblGrid>
      <w:tr>
        <w:trPr>
          <w:trHeight w:val="689" w:hRule="atLeast"/>
        </w:trPr>
        <w:tc>
          <w:tcPr>
            <w:tcW w:w="10418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Arial Narrow" w:hAnsi="Arial Narrow" w:cs="Arial Narrow"/>
                <w:b/>
                <w:b/>
                <w:sz w:val="26"/>
                <w:szCs w:val="26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 w:eastAsia="de-DE"/>
              </w:rPr>
              <w:t>Absender:</w:t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Verein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Name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Vorname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E-Mail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928"/>
        <w:gridCol w:w="2169"/>
        <w:gridCol w:w="1205"/>
        <w:gridCol w:w="1323"/>
      </w:tblGrid>
      <w:tr>
        <w:trPr>
          <w:trHeight w:val="333" w:hRule="exact"/>
          <w:cantSplit w:val="true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ampfrichterme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, Vornam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zenzstufe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ttkampfklasse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ätewunsch</w:t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739"/>
        <w:gridCol w:w="2374"/>
        <w:gridCol w:w="4397"/>
      </w:tblGrid>
      <w:tr>
        <w:trPr>
          <w:trHeight w:val="486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8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tw@turnverband-koeln.de" TargetMode="External"/><Relationship Id="rId4" Type="http://schemas.openxmlformats.org/officeDocument/2006/relationships/hyperlink" Target="mailto:gtw@turnverband-koeln.d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7:00Z</dcterms:created>
  <dc:creator>SDV</dc:creator>
  <dc:description/>
  <cp:keywords/>
  <dc:language>en-US</dc:language>
  <cp:lastModifiedBy>Anja Wollenschein</cp:lastModifiedBy>
  <cp:lastPrinted>2013-04-21T11:50:00Z</cp:lastPrinted>
  <dcterms:modified xsi:type="dcterms:W3CDTF">2024-03-12T21:05:00Z</dcterms:modified>
  <cp:revision>9</cp:revision>
  <dc:subject/>
  <dc:title>RHEINISCHER TURNER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526475</vt:r8>
  </property>
  <property fmtid="{D5CDD505-2E9C-101B-9397-08002B2CF9AE}" pid="3" name="_AuthorEmail">
    <vt:lpwstr>tanja.roeken@t-online.de</vt:lpwstr>
  </property>
  <property fmtid="{D5CDD505-2E9C-101B-9397-08002B2CF9AE}" pid="4" name="_AuthorEmailDisplayName">
    <vt:lpwstr>Tanja</vt:lpwstr>
  </property>
  <property fmtid="{D5CDD505-2E9C-101B-9397-08002B2CF9AE}" pid="5" name="_EmailSubject">
    <vt:lpwstr>RTB-A-Einzel</vt:lpwstr>
  </property>
  <property fmtid="{D5CDD505-2E9C-101B-9397-08002B2CF9AE}" pid="6" name="_ReviewingToolsShownOnce">
    <vt:lpwstr/>
  </property>
</Properties>
</file>