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2"/>
                              <w:gridCol w:w="6051"/>
                            </w:tblGrid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C00000"/>
                                      <w:spacing w:val="4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C00000"/>
                                      <w:spacing w:val="40"/>
                                      <w:sz w:val="56"/>
                                    </w:rPr>
                                    <w:drawing>
                                      <wp:inline distT="0" distB="0" distL="0" distR="0">
                                        <wp:extent cx="2407920" cy="706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7920" cy="706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eldebogen 20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Kölner Übung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98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Gerätturnen weiblich, Einzel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eranstalter: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urnverband Köln 1876 e.V., Fachausschuss Gerätturnen weiblic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usrichter: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SV Lövenich-Widdersdor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ermin: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Samstag und Sonntag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 07./ 08. Dezember 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(Meldeschluss: Freitag, 15. November 2024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rt: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HTMLVorformatier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orthalle des Gymnasiums Neue Sandkaul, Neue Sandkaul 29, 50859 Köl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2"/>
                        <w:gridCol w:w="6051"/>
                      </w:tblGrid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77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C00000"/>
                                <w:spacing w:val="40"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C00000"/>
                                <w:spacing w:val="40"/>
                                <w:sz w:val="56"/>
                              </w:rPr>
                              <w:drawing>
                                <wp:inline distT="0" distB="0" distL="0" distR="0">
                                  <wp:extent cx="2407920" cy="706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eldebogen 20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Kölner Übu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98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Gerätturnen weiblich, Einzel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77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77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eranstalter: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urnverband Köln 1876 e.V., Fachausschuss Gerätturnen weiblic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usrichter: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V Lövenich-Widdersdor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ermin: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amstag und Sonntag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 07./ 08. Dezember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(Meldeschluss: Freitag, 15. November 2024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rt: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HTMLVorformatier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Sporthalle des Gymnasiums Neue Sandkaul, Neue Sandkaul 29, 50859 Kö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6"/>
        <w:gridCol w:w="3144"/>
        <w:gridCol w:w="6495"/>
      </w:tblGrid>
      <w:tr>
        <w:trPr>
          <w:trHeight w:val="454" w:hRule="atLeast"/>
        </w:trPr>
        <w:tc>
          <w:tcPr>
            <w:tcW w:w="9999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color w:val="C00000"/>
                <w:sz w:val="24"/>
                <w:szCs w:val="26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6"/>
              </w:rPr>
              <w:t>Die Kampfrichtermeldung erfolgt auf einem separaten Meldebogen bis spätestens 20. November 20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Meldung an:</w:t>
            </w:r>
          </w:p>
        </w:tc>
      </w:tr>
      <w:tr>
        <w:trPr>
          <w:trHeight w:val="7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Fachausschuss GTw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6"/>
                  <w:szCs w:val="26"/>
                </w:rPr>
                <w:t>gtw@turnverband-koeln.de</w:t>
              </w:r>
            </w:hyperlink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9999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Absender:</w:t>
            </w:r>
          </w:p>
        </w:tc>
      </w:tr>
      <w:tr>
        <w:trPr>
          <w:trHeight w:val="339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erei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ame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orname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traße / Nr.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LZ / Ort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Telefo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-Mai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344805</wp:posOffset>
            </wp:positionV>
            <wp:extent cx="1571625" cy="1562100"/>
            <wp:effectExtent l="0" t="0" r="0" b="0"/>
            <wp:wrapTight wrapText="bothSides">
              <wp:wrapPolygon edited="0">
                <wp:start x="-129" y="0"/>
                <wp:lineTo x="-129" y="21466"/>
                <wp:lineTo x="21597" y="21466"/>
                <wp:lineTo x="21597" y="0"/>
                <wp:lineTo x="-1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lang w:val="en-US" w:eastAsia="en-US"/>
        </w:rPr>
        <w:br w:type="textWrapping" w:clear="all"/>
      </w:r>
    </w:p>
    <w:tbl>
      <w:tblPr>
        <w:tblW w:w="9851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37"/>
        <w:gridCol w:w="2481"/>
        <w:gridCol w:w="2552"/>
        <w:gridCol w:w="1276"/>
        <w:gridCol w:w="2621"/>
      </w:tblGrid>
      <w:tr>
        <w:trPr>
          <w:trHeight w:val="378" w:hRule="atLeast"/>
        </w:trPr>
        <w:tc>
          <w:tcPr>
            <w:tcW w:w="9851" w:type="dxa"/>
            <w:gridSpan w:val="6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ilnehmerinnen:</w:t>
            </w:r>
          </w:p>
        </w:tc>
      </w:tr>
      <w:tr>
        <w:trPr>
          <w:trHeight w:val="23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r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Jahrga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erein</w:t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ragraph">
                  <wp:posOffset>-40640</wp:posOffset>
                </wp:positionV>
                <wp:extent cx="6075045" cy="61106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11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481"/>
                              <w:gridCol w:w="2552"/>
                              <w:gridCol w:w="1276"/>
                              <w:gridCol w:w="2621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56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Jahrgang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Ver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481.15pt;mso-wrap-distance-left:7.05pt;mso-wrap-distance-right:7.05pt;mso-wrap-distance-top:0pt;mso-wrap-distance-bottom:0pt;margin-top:-3.2pt;mso-position-vertical-relative:text;margin-left:67.55pt;mso-position-horizontal-relative:page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481"/>
                        <w:gridCol w:w="2552"/>
                        <w:gridCol w:w="1276"/>
                        <w:gridCol w:w="2621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956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Jahrgang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Verein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  <w:highlight w:val="lightGray"/>
        </w:rPr>
      </w:pPr>
      <w:r>
        <w:rPr>
          <w:rFonts w:cs="Arial Narrow" w:ascii="Arial Narrow" w:hAnsi="Arial Narrow"/>
          <w:sz w:val="22"/>
          <w:highlight w:val="lightGray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as Meldeformular muss elektronisch ausgefüllt und als editierbares Dokument (kein PDF) verschickt werden. Pro Verein wird nur ein Meldebogen akzeptier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t der Abgabe der Meldung werden die Bedingungen der Ausschreibung in allen Punkten anerkannt.</w:t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2340"/>
        <w:gridCol w:w="4334"/>
      </w:tblGrid>
      <w:tr>
        <w:trPr>
          <w:trHeight w:val="312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schrift:</w:t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sectPr>
      <w:type w:val="continuous"/>
      <w:pgSz w:w="11906" w:h="16838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Kids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Turnverband Köln 1876 e.V. – Haus des Kölner Sports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lrich-Brisch-Weg 1 – 50858 Köln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turnverband.koeln@netcologne.de – www.turnen-in-koel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Kids;Mistral" w:hAnsi="Kids;Mistral" w:cs="Kids;Mistral"/>
      <w:b/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rFonts w:ascii="Arial Narrow" w:hAnsi="Arial Narrow" w:cs="Arial Narrow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tw@turnverband-koeln.de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0:54:00Z</dcterms:created>
  <dc:creator>Thul</dc:creator>
  <dc:description/>
  <cp:keywords/>
  <dc:language>en-US</dc:language>
  <cp:lastModifiedBy>Windows-Benutzer</cp:lastModifiedBy>
  <cp:lastPrinted>2009-02-17T12:25:00Z</cp:lastPrinted>
  <dcterms:modified xsi:type="dcterms:W3CDTF">2024-09-08T18:36:00Z</dcterms:modified>
  <cp:revision>5</cp:revision>
  <dc:subject/>
  <dc:title>AUSSCHREIBUNG 2009</dc:title>
</cp:coreProperties>
</file>